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LEGĂRI ARBITRI C.J.A. DÂMBOVIŢA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"/>
        <w:gridCol w:w="2214"/>
        <w:gridCol w:w="709"/>
        <w:gridCol w:w="195"/>
        <w:gridCol w:w="1711"/>
        <w:gridCol w:w="16"/>
        <w:gridCol w:w="1902"/>
        <w:gridCol w:w="3"/>
        <w:gridCol w:w="1840"/>
        <w:gridCol w:w="3"/>
        <w:gridCol w:w="77"/>
        <w:gridCol w:w="1904"/>
        <w:gridCol w:w="3"/>
        <w:gridCol w:w="161"/>
        <w:gridCol w:w="1679"/>
        <w:gridCol w:w="3"/>
      </w:tblGrid>
      <w:tr>
        <w:trPr>
          <w:trHeight w:val="258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LIGA V  NORD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.2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-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2.04.2017</w:t>
            </w:r>
          </w:p>
        </w:tc>
      </w:tr>
      <w:tr>
        <w:trPr>
          <w:trHeight w:val="3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servator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Pietrosit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l.Suta Seac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Pietrosit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bre Razvan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nfir Vlad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hita Emanue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/>
              <w:t>Vointa Sacuien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. Gura Ocnitei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ui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banu Gheorghe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u Alex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ion Vla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ia Runc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. Ocnit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Runcu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vu Vladut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u Beniamin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gioiu Mihael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saudeanu N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Ulm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. Razvad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ac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nita Adrian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tu Bogdan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doiu Andree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rea Lucien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Buciumeni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Luci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cmata Mugurel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antinescu A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ucea Nicola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nta Tataran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Bezdead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ra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zu Georgian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nescu Adr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uta Adri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Adanc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rea Colibasi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nc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i Bogdan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i Evelyn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ugulescu Petru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imescu G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cola Raci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Doicesti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iu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ica Ionel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hai Nicolae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mitrescu D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189"/>
              <w:gridCol w:w="709"/>
              <w:gridCol w:w="1942"/>
              <w:gridCol w:w="1885"/>
              <w:gridCol w:w="1843"/>
              <w:gridCol w:w="1984"/>
              <w:gridCol w:w="1927"/>
              <w:gridCol w:w="245"/>
            </w:tblGrid>
            <w:tr>
              <w:trPr>
                <w:trHeight w:val="273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.20-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VE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.2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2.04.2017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rea Cobi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Burd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Cobi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scu Bogd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 Alexandr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bu Sebasti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FC Potlog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itorul Ga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tlog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dor Codru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u Ali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tu Luci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asoiu Ghe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iinta Odobest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 Corbii M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dobest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ancianu 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rita Danie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e Drago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CM Unguren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Sportul Gemen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gur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deanu Cosm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icescu Ionu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gureanu Mar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taru Ionel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in. Odaia Turculu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Sporul Mogos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daia Turculu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cescu 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des Remu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ulu I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AS Coada Izvorulu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Vointa Vis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ada Izvorulu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Ol. Pic. De Munt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limpia Mort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ior de Munt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an Miha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 Flori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ta Bogd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Viitorul Selar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. Rascaie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aru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halachioiu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u Mihael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china Catali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Vointa Iones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Spicul Jugur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Ionest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Pitis Ar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Badescu Bog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Movileanu Ralu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left="1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t1 liga 5 N,S,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9:00Z</dcterms:created>
  <dc:creator>c</dc:creator>
  <dc:description/>
  <dc:language>en-US</dc:language>
  <cp:lastModifiedBy>User</cp:lastModifiedBy>
  <cp:lastPrinted>2017-04-06T11:18:00Z</cp:lastPrinted>
  <dcterms:modified xsi:type="dcterms:W3CDTF">2017-04-07T04:12:14Z</dcterms:modified>
  <cp:revision>11</cp:revision>
  <dc:subject/>
  <dc:title>DELEGĂRI ARBITRI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